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373-1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оева О.Э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января 2025 года по адресу: *, Кулоев О.Э. будучи привлеченным постановлением №18810086230000490211 от 10 но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улоев О.Э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Кулоева О.Э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Кулоеву О.Э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Кулоева О.Э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улоева О.Э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387 от 31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90211 от 10 но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Кулоев О.Э. подвергнут административному наказанию в виде административного штрафа в размере 1000 рублей. Указанное постановление вступило в законную силу 21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90211 от 10 ноября 2024 года Кулоевым О.Э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улоевым О.Э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улоева О.Э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улоеву О.Э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лоева О.Э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682520136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